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OOKING GLASS REGIONAL FIRE AUTHORIT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720 W. Grand River Hwy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and Ledge MI 48837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/>
      </w:pPr>
      <w:r>
        <w:rPr/>
        <w:t>Minutes of Looking Glass Regional Fire Authority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15,  2021</w:t>
        <w:br/>
        <w:t>6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GRFA December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Meeting Cancel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</w:t>
        <w:tab/>
        <w:tab/>
        <w:t>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Approved</w:t>
        <w:tab/>
        <w:tab/>
        <w:tab/>
        <w:tab/>
        <w:t>, Secretary</w:t>
      </w:r>
    </w:p>
    <w:sectPr>
      <w:headerReference w:type="default" r:id="rId2"/>
      <w:type w:val="nextPage"/>
      <w:pgSz w:w="12240" w:h="15840"/>
      <w:pgMar w:left="1152" w:right="1152" w:gutter="0" w:header="72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  <w:t>Looking Glass Regional Fire Authority</w:t>
    </w:r>
  </w:p>
  <w:p>
    <w:pPr>
      <w:pStyle w:val="Header"/>
      <w:rPr>
        <w:sz w:val="20"/>
      </w:rPr>
    </w:pPr>
    <w:r>
      <w:rPr>
        <w:sz w:val="20"/>
      </w:rPr>
      <w:tab/>
      <w:tab/>
      <w:t>December15, 2021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33:00Z</dcterms:created>
  <dc:creator>Donna Case</dc:creator>
  <dc:description/>
  <cp:keywords/>
  <dc:language>en-US</dc:language>
  <cp:lastModifiedBy>Hill, Philip</cp:lastModifiedBy>
  <cp:lastPrinted>2021-05-19T16:12:00Z</cp:lastPrinted>
  <dcterms:modified xsi:type="dcterms:W3CDTF">2022-04-20T19:33:00Z</dcterms:modified>
  <cp:revision>2</cp:revision>
  <dc:subject/>
  <dc:title>LOOKING GLASS REGIONAL FIRE AUTHORITY</dc:title>
</cp:coreProperties>
</file>