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OOKING GLASS REGIONAL FIRE AUTHORIT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720 W. Grand River Hwy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rand Ledge MI 48837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rPr/>
      </w:pPr>
      <w:r>
        <w:rPr/>
        <w:t>Minutes of Looking Glass Regional Fire Authority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 20 15, 2020</w:t>
        <w:br/>
        <w:t>6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meeting was cancelled  due to Covid 19 pandem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</w:t>
        <w:tab/>
        <w:tab/>
        <w:t>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 Approved</w:t>
        <w:tab/>
        <w:tab/>
        <w:tab/>
        <w:tab/>
        <w:t>, Secretary</w:t>
      </w:r>
    </w:p>
    <w:sectPr>
      <w:headerReference w:type="default" r:id="rId2"/>
      <w:type w:val="nextPage"/>
      <w:pgSz w:w="12240" w:h="15840"/>
      <w:pgMar w:left="1152" w:right="1152" w:gutter="0" w:header="72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Looking Glass Regional Fire Authority</w:t>
    </w:r>
  </w:p>
  <w:p>
    <w:pPr>
      <w:pStyle w:val="Header"/>
      <w:rPr>
        <w:sz w:val="20"/>
      </w:rPr>
    </w:pPr>
    <w:r>
      <w:rPr>
        <w:sz w:val="20"/>
      </w:rPr>
      <w:tab/>
      <w:tab/>
      <w:t>March 18, 2020</w:t>
    </w:r>
  </w:p>
  <w:p>
    <w:pPr>
      <w:pStyle w:val="Header"/>
      <w:rPr/>
    </w:pP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3:23:00Z</dcterms:created>
  <dc:creator>Donna Case</dc:creator>
  <dc:description/>
  <dc:language>en-US</dc:language>
  <cp:lastModifiedBy>Phil Hill</cp:lastModifiedBy>
  <cp:lastPrinted>2020-03-18T16:46:00Z</cp:lastPrinted>
  <dcterms:modified xsi:type="dcterms:W3CDTF">2020-07-02T23:23:00Z</dcterms:modified>
  <cp:revision>2</cp:revision>
  <dc:subject/>
  <dc:title>LOOKING GLASS REGIONAL FIRE AUTHORITY</dc:title>
</cp:coreProperties>
</file>